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L DE EXAMEN</w:t>
      </w:r>
    </w:p>
    <w:p>
      <w:pPr>
        <w:pStyle w:val="NoSpacing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r. __________ / ___________ . 202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amnă/Domnule Președinte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Subsemnatul /Subsemnata _______________________________________________, absolvent/ă al/a ______________________________________________________________, profilul ____________________________________________________________________, solicit reevaluarea lucrării scrise aferente probei scrise* _______ din cadrul sesiunii _________________________ a examenului de bacalaureat 2022, susținute în data de _______________, la disciplina** ______________________________________________, și tipul de subiect*** _________________________________________________________, la care am obținut nota (în cifre și litere) __________________________________________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Declar că am luat la cunoștință prevederile art. 12, alin. (4) și art. 13, alin. (1) din O.M.E. nr. 5.151/2021, conform cărora nota acordată ca urmare a soluționării contestației poate modifica, după caz, nota inițială, prin creștere sau descreștere și reprezintă nota finală obținută la proba respectivă, care nu mai poate fi modificat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</w:t>
        <w:tab/>
        <w:tab/>
        <w:tab/>
        <w:tab/>
        <w:tab/>
        <w:tab/>
        <w:tab/>
        <w:t xml:space="preserve">      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Domnului/Doamnei Președinte al Comisiei de bacalaureat din Centrul de examen 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roba: E.a); E.b); E.c); E.d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disciplina: Matematică, Biologie, 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*** subiect: M_mate-info, M_șt-nat., Chimie, 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4:00Z</dcterms:created>
  <dc:creator>Țicău Alexandru</dc:creator>
  <dc:description/>
  <cp:keywords/>
  <dc:language>en-US</dc:language>
  <cp:lastModifiedBy>costel</cp:lastModifiedBy>
  <cp:lastPrinted>2022-06-23T11:56:00Z</cp:lastPrinted>
  <dcterms:modified xsi:type="dcterms:W3CDTF">2022-06-23T08:57:00Z</dcterms:modified>
  <cp:revision>6</cp:revision>
  <dc:subject/>
  <dc:title/>
</cp:coreProperties>
</file>